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tbl>
      <w:tblPr>
        <w:tblW w:w="10371" w:type="dxa"/>
        <w:jc w:val="left"/>
        <w:tblInd w:w="-6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5"/>
        <w:gridCol w:w="5016"/>
      </w:tblGrid>
      <w:tr>
        <w:trPr/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Президентские состяз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еди общеобразовательных школ» 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тадион, спортивный зал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БОУ  ДОД ДЮСШ № 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день  19  апреля 2013 год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ы № 17,15, 10, 9- начало в 11.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г 30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ыжки в длину с ме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гибание и разгибание р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нимание туловищ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клон туловища впере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тречная эстаф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г 1000 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ки в длину с ме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тяг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30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клон туловища впере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нимание туловища</w:t>
            </w:r>
          </w:p>
          <w:p>
            <w:pPr>
              <w:pStyle w:val="Normal"/>
              <w:rPr/>
            </w:pPr>
            <w:r>
              <w:rPr/>
              <w:t>Встречная эстаф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1000 м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Школы № 12,11,16,14- начало в 12.3</w:t>
      </w:r>
      <w:r>
        <w:rPr/>
        <w:t xml:space="preserve">0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ег 30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ыжки в длину с ме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гибание и разгибание р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нимание туловищ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клон туловища впере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тречная эстаф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1000 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ки в длину с ме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тяг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30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клон туловища впере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нимание туловища</w:t>
            </w:r>
          </w:p>
          <w:p>
            <w:pPr>
              <w:pStyle w:val="Normal"/>
              <w:rPr/>
            </w:pPr>
            <w:r>
              <w:rPr/>
              <w:t>Встречная эстаф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1000 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день  20  апреля 2013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ы № 5, 19</w:t>
      </w:r>
      <w:r>
        <w:rPr/>
        <w:t xml:space="preserve">, 6, 7- начало в 11.00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Девуш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г 30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ыжки в длину с ме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гибание и разгибание р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нимание туловищ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клон туловища впере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тречная эстаф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г 1000 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  <w:p>
            <w:pPr>
              <w:pStyle w:val="Normal"/>
              <w:rPr/>
            </w:pPr>
            <w:r>
              <w:rPr/>
              <w:t>Прыжки в длину с ме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тяг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30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клон туловища впере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нимание туловища</w:t>
            </w:r>
          </w:p>
          <w:p>
            <w:pPr>
              <w:pStyle w:val="Normal"/>
              <w:rPr/>
            </w:pPr>
            <w:r>
              <w:rPr/>
              <w:t>Встречная эстаф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1000 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ы № 8, 1, 4, 18 - начало в 12.3</w:t>
      </w:r>
      <w:r>
        <w:rPr/>
        <w:t xml:space="preserve">0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г 30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ыжки в длину с ме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гибание и разгибание р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нимание туловищ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клон туловища впере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тречная эстаф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г 1000 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ки в длину с ме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тяг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30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клон туловища впере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нимание туловища</w:t>
            </w:r>
          </w:p>
          <w:p>
            <w:pPr>
              <w:pStyle w:val="Normal"/>
              <w:rPr/>
            </w:pPr>
            <w:r>
              <w:rPr/>
              <w:t>Встречная эстаф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1000 м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50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31:00Z</dcterms:created>
  <dc:creator>user</dc:creator>
  <dc:description/>
  <cp:keywords/>
  <dc:language>en-US</dc:language>
  <cp:lastModifiedBy>Dream Admin</cp:lastModifiedBy>
  <cp:lastPrinted>2013-04-03T11:42:00Z</cp:lastPrinted>
  <dcterms:modified xsi:type="dcterms:W3CDTF">2013-04-09T10:09:00Z</dcterms:modified>
  <cp:revision>68</cp:revision>
  <dc:subject/>
  <dc:title/>
</cp:coreProperties>
</file>